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ТАЛИТИЧЕСКИЕ СИСТЕМЫ ДЛЯ ОКИСЛЕНИЯ АММИАКА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/>
        <w:t>С АКТИВНЫМ УЛОВИТЕЛЕМ</w:t>
      </w:r>
      <w:r>
        <w:rPr>
          <w:b/>
          <w:i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jc w:val="center"/>
        <w:rPr>
          <w:iCs/>
        </w:rPr>
      </w:pPr>
      <w:r>
        <w:rPr>
          <w:iCs/>
        </w:rPr>
        <w:t xml:space="preserve">Екатеринбургский завод по обработке цветных металлов, </w:t>
        <w:br/>
        <w:t>Свердловская обл., г.В.Пышма, пр.Ленина, 13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ind w:firstLine="374"/>
        <w:jc w:val="both"/>
        <w:rPr/>
      </w:pPr>
      <w:r>
        <w:rPr/>
        <w:t>Более 60 лет ОАО «ЕЗОЦМ» поставляет на предприятия России, ближнего и дальнего Зарубежья  платиновые катализаторные сетки, предназначенные для производства азотной и синильной кислот, азотных удобрений и гидроксиламинсульфата. В связи с высокой стоимостью металлов платиновой группы, из сплава которых изготавливаются катализаторные сетки, остро стоит вопрос о сокращении их вложений и снижении их безвозвратных потерь при использовании катализаторных сеток в азотной промышленности.</w:t>
      </w:r>
    </w:p>
    <w:p>
      <w:pPr>
        <w:pStyle w:val="TextBody"/>
        <w:spacing w:before="0" w:after="0"/>
        <w:ind w:firstLine="374"/>
        <w:jc w:val="both"/>
        <w:rPr/>
      </w:pPr>
      <w:r>
        <w:rPr/>
        <w:t>На заводе ведутся интенсивные работы по усовершенствованию этой продукции. За последние 20 лет были разработаны: электрохимическая активация катализаторных сеток, пакеты для улавливания платины, вязаные сетки из проволоки уменьшенного диаметра, каталитические системы для конкретных условий эксплуатации, в том числе системы с использованием блочных катализаторов второй ступени и блочных насадок. Благодаря внедрению этих разработок сократился наполовину вес платинового катализатора, и уменьшились в 1,5-2,4 раза прямые потери драгоценных металлов при эксплуатации в зависимости от типа агрегата, при этом потери наиболее дорогостоящих платины и родия сократились в 3,8-7,3 раза, а продолжительность эксплуатации увеличилась на 20-50%.</w:t>
      </w:r>
    </w:p>
    <w:p>
      <w:pPr>
        <w:pStyle w:val="TextBody"/>
        <w:spacing w:before="0" w:after="0"/>
        <w:ind w:firstLine="374"/>
        <w:jc w:val="both"/>
        <w:rPr/>
      </w:pPr>
      <w:r>
        <w:rPr/>
        <w:t>В 2012 году на заводе была разработана и внедрена технология активации улавливающих сеток из сплава ПдВ-5 (95%</w:t>
      </w:r>
      <w:r>
        <w:rPr>
          <w:lang w:val="en-US"/>
        </w:rPr>
        <w:t>Pd</w:t>
      </w:r>
      <w:r>
        <w:rPr/>
        <w:t>-5%</w:t>
      </w:r>
      <w:r>
        <w:rPr>
          <w:lang w:val="en-US"/>
        </w:rPr>
        <w:t>W</w:t>
      </w:r>
      <w:r>
        <w:rPr/>
        <w:t xml:space="preserve">). При такой обработке на поверхность палладиевых сеток наносится микронный слой платины, благодаря которому улавливающие сетки по каталитическим свойствам не отличаются от платиновых. В процессе эксплуатации активированной улавливающей сетки при температурах (850-910)°С происходит диффузия платины в тело палладиевой проволоки, но при этом на поверхности сохраняется высокая концентрация платины за счет улавливания платины, испаряющейся с платинового катализатора. Таким образом, активная улавливающая сетка одновременно работает как катализатор и как аккумулятор платины. </w:t>
      </w:r>
    </w:p>
    <w:p>
      <w:pPr>
        <w:pStyle w:val="TextBody"/>
        <w:spacing w:before="0" w:after="0"/>
        <w:ind w:firstLine="374"/>
        <w:jc w:val="both"/>
        <w:rPr/>
      </w:pPr>
      <w:r>
        <w:rPr/>
        <w:t>Были разработаны каталитические системы с активными улавливающими палладиевыми сетками для агрегатов получения азотной кислоты среднего (АК-72) и высокого (УКЛ-7) давления. Благодаря использованию активных палладиевых сеток, с массовым содержанием платины всего порядка 0,85%, в таких каталитических системах сокращено количество катализаторных сеток и соответственно уменьшены на (20-25)% вложения дорогостоящих платины и родия за счет увеличения всего на</w:t>
        <w:br/>
        <w:t xml:space="preserve"> (9-17)% вложений менее дорогого палладия.</w:t>
      </w:r>
    </w:p>
    <w:p>
      <w:pPr>
        <w:pStyle w:val="TextBody"/>
        <w:spacing w:before="0" w:after="0"/>
        <w:ind w:firstLine="374"/>
        <w:jc w:val="both"/>
        <w:rPr/>
      </w:pPr>
      <w:r>
        <w:rPr/>
        <w:t xml:space="preserve">Результаты промышленных испытаний на агрегате высокого давления УКЛ-7 показали, что каталитическая система с активным уловителем не уступает серийной системе по степени конверсии аммиака, периоду эксплуатации и обеспечивает снижение на (10-20)% удельных потерь драгметаллов на тонну произведенной кислоты. </w:t>
      </w:r>
    </w:p>
    <w:p>
      <w:pPr>
        <w:pStyle w:val="TextBody"/>
        <w:spacing w:before="0" w:after="0"/>
        <w:ind w:firstLine="374"/>
        <w:jc w:val="both"/>
        <w:rPr/>
      </w:pPr>
      <w:r>
        <w:rPr/>
        <w:t>Применение активных улавливающих сеток в каталитических системах для агрегатов получения гидроксиламинсульфата позволит увеличить на (20-30)% срок эксплуатации каталитической системы и одновременно уменьшить потери платины и родия в процессе эксплуатации на 20%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Arial" w:hAnsi="Arial" w:cs="Arial"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374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0:03:00Z</dcterms:created>
  <dc:creator>gushin</dc:creator>
  <dc:description/>
  <cp:keywords/>
  <dc:language>en-US</dc:language>
  <cp:lastModifiedBy>Гущин</cp:lastModifiedBy>
  <cp:lastPrinted>2011-10-06T09:23:00Z</cp:lastPrinted>
  <dcterms:modified xsi:type="dcterms:W3CDTF">2013-12-12T14:21:00Z</dcterms:modified>
  <cp:revision>24</cp:revision>
  <dc:subject/>
  <dc:title>Каталитические системы для окисления аммиака производства ОАО «ЕЗОЦМ»</dc:title>
</cp:coreProperties>
</file>